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29: RESERVA PARA SINIESTRO AVISAD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serva para Siniestros Avisad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3000-53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la reserva para siniestros y el pago de los mismos por cada ramo que explota la entidad vigilada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-DS-003</w:t>
            </w:r>
            <w:r>
              <w:rPr>
                <w:rFonts w:cs="Arial" w:ascii="Arial" w:hAnsi="Arial"/>
                <w:sz w:val="16"/>
                <w:szCs w:val="16"/>
              </w:rPr>
              <w:t xml:space="preserve"> y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B DS 01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Balances Intermedios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TIPO Y NÚ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stados Financieros Intermedio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RESPONSABL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Riesgos Técnicos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neralidades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presente proforma debe ser remitida con la firma digital del Representante Legal y del Revisor Fisc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Fecha: Se diligencia la fecha de reporte bajo el formato DDMMAAAA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.</w:t>
        <w:tab/>
        <w:tab/>
        <w:t>NOMBRE</w:t>
        <w:tab/>
        <w:tab/>
        <w:tab/>
        <w:tab/>
        <w:tab/>
        <w:t>DESCRIPCION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  <w:gridCol w:w="2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Saldo reserva trimestre anterior cuenta compañía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 el saldo de la reserva para siniestros avisados parte compañía correspondiente al corte del trimestre anterior para cada uno de los ram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Saldo reserva trimestre anterior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 el saldo de la reserva para siniestros avisados parte reaseguradores correspondiente al corte del  trimestre anterior para cada uno de los ram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Constitución reserva durante el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rimestre cuenta compañí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 reporta el valor de la reserva para siniestros avisados parte compañía, constituida durante el trimest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Constitución reserva durante el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rimestre reaseguradores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 reporta el valor de la reserva para siniestros avisados parte reaseguradores, constituida durante el trimest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Liberación reserva durante el trimestre cuenta compañí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 reporta el valor de la reserva para siniestros avisados parte compañía, liberada durante el trimestre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Liberación reserva durante el trimestre parte reaseguradore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 reporta el valor de la reserva para siniestros avisados parte reaseguradores, liberada durante el trimest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Siniestros liquidados durante el trimestre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gistra los siniestros liquidados durante el trimestre, incluyendo todos los siniestros de aceptacione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1"/>
              <w:ind w:left="214" w:hanging="214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  <w:tab/>
              <w:t xml:space="preserve">Derogada a partir de enero de 2002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Reembolso reaseguradore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gistra el reembolso del trimestre, efectuado por los reaseguradores sobre los siniestros liquidad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aldo reserva del trimestre cuenta compañí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 el saldo de la reserva del trimestre parte compañí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la sumatoria de las columna 1 y 3 menos la columna 5.. 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56" w:hanging="3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 xml:space="preserve">Saldo reserva del trimestr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rte </w:t>
            </w:r>
            <w:r>
              <w:rPr>
                <w:rFonts w:cs="Arial" w:ascii="Arial" w:hAnsi="Arial"/>
                <w:sz w:val="16"/>
                <w:szCs w:val="16"/>
              </w:rPr>
              <w:t xml:space="preserve">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 el saldo de la reserva del trimestre parte reasegurador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la sumatoria de las columna 2 y 4 menos la columna 6.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624" w:top="692" w:footer="1077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29         </w:t>
      <w:tab/>
      <w:t xml:space="preserve">                                                                   PÁGINA</w:t>
    </w:r>
    <w:r>
      <w:rPr>
        <w:rFonts w:eastAsia="MS Mincho;ＭＳ 明朝"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Arial" w:ascii="Arial" w:hAnsi="Arial"/>
        <w:sz w:val="20"/>
      </w:rPr>
      <w:t>Circular Externa 029 de 201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7" w:leader="none"/>
      </w:tabs>
      <w:overflowPunct w:val="true"/>
      <w:autoSpaceDE w:val="true"/>
      <w:ind w:left="214" w:hanging="214"/>
      <w:textAlignment w:val="auto"/>
      <w:outlineLvl w:val="0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true"/>
      <w:autoSpaceDE w:val="true"/>
      <w:ind w:left="-70" w:hanging="0"/>
      <w:jc w:val="both"/>
      <w:textAlignment w:val="auto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6:00Z</dcterms:created>
  <dc:creator>EW/LN/CB</dc:creator>
  <dc:description/>
  <cp:keywords>Ethan</cp:keywords>
  <dc:language>en-US</dc:language>
  <cp:lastModifiedBy>Superintendencia Financiera de Colombia</cp:lastModifiedBy>
  <cp:lastPrinted>2014-01-14T09:59:00Z</cp:lastPrinted>
  <dcterms:modified xsi:type="dcterms:W3CDTF">2014-09-10T20:07:00Z</dcterms:modified>
  <cp:revision>8</cp:revision>
  <dc:subject/>
  <dc:title>Ethan Frome</dc:title>
</cp:coreProperties>
</file>